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电力大学机械工程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三维数字化创新设计大赛参赛学生免试办法</w:t>
      </w:r>
      <w:r>
        <w:rPr>
          <w:szCs w:val="21"/>
        </w:rPr>
        <w:t>（起草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进一步实施素质教育，培养学生扎实的理论知识、动手创新能力及工程实践能力，鼓励学生参加科技创新活动，结合我院教学特点及要求，特制定三维数字化创新设计大赛参赛学生免试办法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条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办法试用于东北电力大学机械工程学院在籍学生，免试科目为《机械创新设计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东北电力大学机械工程学院机械创新设计节“三维数字化创新设计大赛”获得二等奖及以上，代表学校参加省级以上比赛并获奖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多次获得奖励，按照最高成绩评定免试学科成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施过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本人提出申请，学院对获奖情况进行审核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得省级一等奖及以上，免试成绩为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获得省级二等奖，免试成绩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获得省级三等奖、校一等奖，免试成绩为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获得校二等奖，免试成绩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机械工程学院将免试学生名单进行公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机械工程学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2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